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kät om rallyevenemang våren 20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Här följer en anonym enkät om hur våra distriktstävlingar i rally har genomförts. Det är viktigt att du som aktiv framför dina åsikter så att vi kan för bättra standarden på våra rallytävling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 kan skicka in svaren via mail, brev eller fa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na åsikter om Morjärvstävlingen:</w:t>
      </w:r>
    </w:p>
    <w:p>
      <w:pPr>
        <w:pStyle w:val="Normal"/>
        <w:rPr/>
      </w:pPr>
      <w:r>
        <w:rPr/>
        <w:tab/>
        <w:tab/>
        <w:tab/>
        <w:tab/>
        <w:t xml:space="preserve">          Sämst</w:t>
        <w:tab/>
        <w:tab/>
        <w:t xml:space="preserve">             Bäst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bjud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tplatsen, överskådlig, toaletter 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siktningen, lokalen, antal funktionärer 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s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ceplats, toaletter 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äg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ultatredovisn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ser och prisceremo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menta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na åsikter om Vännästävlingarna:</w:t>
      </w:r>
    </w:p>
    <w:p>
      <w:pPr>
        <w:pStyle w:val="Normal"/>
        <w:rPr/>
      </w:pPr>
      <w:r>
        <w:rPr/>
        <w:tab/>
        <w:tab/>
        <w:tab/>
        <w:tab/>
        <w:t xml:space="preserve">          Sämst</w:t>
        <w:tab/>
        <w:tab/>
        <w:t xml:space="preserve">             Bäst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bjud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tplatsen, överskådlig, toaletter 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siktningen, lokalen, antal funktionärer 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s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ceplats, toaletter 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äg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ultatredovisn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ser och prisceremo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menta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na åsikter om Piteåtävlingen:</w:t>
      </w:r>
    </w:p>
    <w:p>
      <w:pPr>
        <w:pStyle w:val="Normal"/>
        <w:rPr/>
      </w:pPr>
      <w:r>
        <w:rPr/>
        <w:tab/>
        <w:tab/>
        <w:tab/>
        <w:tab/>
        <w:t xml:space="preserve">          Sämst</w:t>
        <w:tab/>
        <w:tab/>
        <w:t xml:space="preserve">             Bäst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bjud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tplatsen, överskådlig, toaletter 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siktningen, lokalen, antal funktionärer 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s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ceplats, toaletter 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äg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ultatredovisn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ser och prisceremo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menta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na åsikter om Lyckseletävlingen:</w:t>
      </w:r>
    </w:p>
    <w:p>
      <w:pPr>
        <w:pStyle w:val="Normal"/>
        <w:rPr/>
      </w:pPr>
      <w:r>
        <w:rPr/>
        <w:tab/>
        <w:tab/>
        <w:tab/>
        <w:tab/>
        <w:t xml:space="preserve">          Sämst</w:t>
        <w:tab/>
        <w:tab/>
        <w:t xml:space="preserve">             Bäst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bjud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tplatsen, överskådlig, toaletter 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siktningen, lokalen, antal funktionärer 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s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ceplats, toaletter 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äg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ultatredovisn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ser och prisceremo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menta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na åsikter om Sikforstävlingen:</w:t>
      </w:r>
    </w:p>
    <w:p>
      <w:pPr>
        <w:pStyle w:val="Normal"/>
        <w:rPr/>
      </w:pPr>
      <w:r>
        <w:rPr/>
        <w:tab/>
        <w:tab/>
        <w:tab/>
        <w:tab/>
        <w:t xml:space="preserve">          Sämst</w:t>
        <w:tab/>
        <w:tab/>
        <w:t xml:space="preserve">             Bäst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bjud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tplatsen, överskådlig, toaletter 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siktningen, lokalen, antal funktionärer 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s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ceplats, toaletter 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äg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ultatredovisn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ser och prisceremo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menta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Namn  ( frivillig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vore tacksamma om ni kan skicka enkäten til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ger Öberg</w:t>
      </w:r>
    </w:p>
    <w:p>
      <w:pPr>
        <w:pStyle w:val="Normal"/>
        <w:rPr/>
      </w:pPr>
      <w:r>
        <w:rPr/>
        <w:t>Renmarksvägen 5</w:t>
      </w:r>
    </w:p>
    <w:p>
      <w:pPr>
        <w:pStyle w:val="Normal"/>
        <w:rPr/>
      </w:pPr>
      <w:r>
        <w:rPr/>
        <w:t xml:space="preserve">921 42 Lycksele  </w:t>
      </w:r>
    </w:p>
    <w:p>
      <w:pPr>
        <w:pStyle w:val="Normal"/>
        <w:rPr/>
      </w:pPr>
      <w:r>
        <w:rPr/>
        <w:t xml:space="preserve">eller till </w:t>
      </w:r>
      <w:hyperlink r:id="rId2">
        <w:r>
          <w:rPr>
            <w:rStyle w:val="InternetLink"/>
          </w:rPr>
          <w:t>roger.oberg@lycksele.se</w:t>
        </w:r>
      </w:hyperlink>
    </w:p>
    <w:p>
      <w:pPr>
        <w:pStyle w:val="Normal"/>
        <w:rPr/>
      </w:pPr>
      <w:r>
        <w:rPr/>
        <w:t>eller fax 0950-158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ger Öberg</w:t>
      </w:r>
    </w:p>
    <w:p>
      <w:pPr>
        <w:pStyle w:val="Normal"/>
        <w:rPr/>
      </w:pPr>
      <w:r>
        <w:rPr/>
        <w:t>ÖNBF,s styrelseledamot och fadder för Ral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ger.oberg@lycksele.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48:00Z</dcterms:created>
  <dc:creator>rogobe</dc:creator>
  <dc:description/>
  <cp:keywords/>
  <dc:language>en-US</dc:language>
  <cp:lastModifiedBy>Lycksele kommun</cp:lastModifiedBy>
  <cp:lastPrinted>2011-03-10T07:33:00Z</cp:lastPrinted>
  <dcterms:modified xsi:type="dcterms:W3CDTF">2011-03-10T19:26:00Z</dcterms:modified>
  <cp:revision>4</cp:revision>
  <dc:subject/>
  <dc:title>Enkät om rallyevenemang våren 2011</dc:title>
</cp:coreProperties>
</file>